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Registered user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put BIG THREE sticker her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LE OF CONTENTS  (Version 2.01, First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ge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INTRODUCTION.......... 1    4.1 INPUT DEVICES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Getting Started....... 1    4.2 Keyboard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Introductory Screen... 1    4.3 Joystick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.4 Mouse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THE GAME SCREEN....... 2    4.5 Multiple Methods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The Game Map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Special Terrain....... 3    5.1 ROUTINE OF PLAY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Control............... 5    5.2 Phase I- Count and display VP's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Movement Restrictions. 5    5.3 Phase II- Allocate Military Points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Date.................. 6    5.4 Phase III- Initial Supply Check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Player Turn........... 6    5.5 Phase IV- Military Operations Quer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 Text Window........... 6    5.6 Phase V- Build and Deployment Phas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9 SCROLL button......... 6    5.7 Phase VI- Surrender and Demobilize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0 DIRECTION Button..... 6    5.8 Phase VII- Destroy Unsupplied Unit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1 END Button........... 7    5.9 Defensive Air and Navy Options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2 NEXT Button.......... 7    5.10 Military Aid Convoy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3 Defensive Air, Navy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4 Military Points...... 7    6.1 COMBAT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6.2 Combat Results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UNIT DESCRIPTIONS..... 7    6.3 Automatic Retreats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Ground Units.......... 8    6.4 Combat Modifiers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Zone-of-Control (ZOC). 8    6.5 Ground Support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Air Units.............10    6.6 French, Italian Incompetence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Sea Units............ 11    6.7 Anglo-Franco non-cooperation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Troop Transport...... 12    6.8 Russian Winter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ID Numbers........... 12    6.9 Rommel's Tactical Genius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Stack Counters....... 12    6.10 Combat Results Tables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MC- Mission Completed 12    6.11 Amphibious Assault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:           7.1 NEUTRALS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    7.2 Italy Enters the War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(tm) PC or 100% Compatible    7.3 Soviets Enter the War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 or VGA graphics card    7.4 USA Enters the War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use and Joystick(s)   8.0 SCENARIO 1-3.................... 29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9.0 GLOSSARY, SHORT CUTS, EXHIBIT... 3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out a hard drive.     10.0 SCENARIOS 4-13, SCENARIO EDITOR..35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From Version 1.02 to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Version 2.01 supports VGA/EGA (16 color) and CGA (4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16 color capability forced us to transfe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 requirements to disk.  BIG THREE now cre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0 and 108 temporary storage files with the extension *.B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are automatically erased upon exiting BIG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On the GAME SCREEN, the SKIP and LATER butt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laced with END and NEXT, respectively.  Thes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urate descriptions of the buttons actual purpo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e "N" button (for NEXT) in all places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ly have used the "L" button (f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The automatic scrolling function should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All players can now use the mouse as an input device.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ir and Navy may be activated by moving the cursor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pective buttons and pressing the 1st button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If Italy is still neutral, Italian troops cannot ente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other Axis countries.  German troops cannot enter Ita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y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The amphibious assault subroutine had several err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 Several other minor error corrections and chang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are not worth 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veral users reported "ghost" units.  That is,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on the map but are not really there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reate this error but could not.  If ghost unit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ply return to the MAIN MENU, SAVE the game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G AND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are the best source of bug detection due to BIG THR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x nature.  Please contact us by letter or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as detailed a description of the bu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G THREE copyright (c) 1991 by SDJ Enterprises, Inc.,  (v 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 No part of this publica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in a retrieval system, or  transmitted,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ans, electronic, mechanical,  photocopying, recording,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out the express, prior written permission of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 THREE is  the ultimate WWII strategy  game.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 action from  the desolate fiords  of Norwa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orching  sands  of  Egypt,  from  the  strategic  R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bralter  to the  frozen streets  of Moscow.  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pic and  fiercely fought battles of  Tobruk and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de to  open your second  front in Normandy or  the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belly" of  Europe (Italy).   Build bombers to  h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cities  or build  tanks and fighters  to en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stroy  his armies at  the front.  BIG THREE 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is in an easy-to-use format plus excelle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layer assumes  supreme command of the  Axis, Al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forces  in  Europe during  1939-1945.   Play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ose from three scenarios (register today and recei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 scenarios  plus a scenario editor)  o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  game.    Players  that  perform  better   tha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storical  counterparts will  normally win  and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perform will normally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2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 up DOS 2.0 or higher and put  the  Start-Up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drive.  Type BIGTHREE and press [ENTER]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program to load.  After the copyright an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screens appears,  follow 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 THREE will often ask you  to press the 1st or 2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accomplish a  task.  When  using the  keyboard,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 is the space bar (or Enter key) and the 2nd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L" key.   When using a joystick, the 1st 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 trigger button  and the  2nd button  is the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gger button.  When  using a mouse, the 1st 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button  and the  2nd button is  the right 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sc"  key can  be used  to cancel  erroneous input  or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3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troductory  screen has a  picture of the  original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,  Winston  Churchill  of Great  Britain,  Franklin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sevelt  of the  United States  and Joseph  Stali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Union.   The  Introductory screen  also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stating which input devices are available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urrently active and the Main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    Loads and briefly describes one of seven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   Loads a previously saved gam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   Saves the current game in progress (filename.WW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  Starts the currently loaded scenario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  Displays the input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    Quit the gam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key  Toggles the sound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key  Toggles automatic game save (autosave) "on" and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key  Temporarily exits to DOS (COMMAND.COM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efault drive or accessible through PATH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"EXIT" at DOS prompt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playing a scenario, you may wan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 MENU to start a new scenario or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enario.  To do so, press the "Esc" key 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ctory Points Phase (after the music stops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e  Displays and changes the current active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 Displays a player's input device.   Also  a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  to  change  devices using DE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  Changes a player's input devic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  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a pre-made scenario or loading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highlighter  over START  and  hit the  1st or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Wait  for BIG THREE to  load the game map 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into  memory.  After it's done  loading,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 screen  (see exhibit on page 34)  presen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,  date, player  turn,  text window,  SCROLL button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ION buttons,  the END  button, the NEXT 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AIR  and NAVY  buttons, and each  play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points (MP).  Each of these ar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The Gam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 map depicts  Europe, North  Africa and 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 at  the   start  of  World  War  II.    Due  to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, most  of the  countries' names  ar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glossary  for list  of abbreviations).   Axis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olonies are  grey, allied  countries and  colo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rk green (blue in EGA),  the Soviet Union is red,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 are white, prohibited  areas are white with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ts, and sea areas are green (blue in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cenarios  only use a  subset of the game  map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 of the  map inaccessible.   Also, some 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aren't considered prohibited may be design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 depending  on  the  scenario.  Players  are  ur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ize themselves  with the  game map  at the 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cenario by entering the SCRO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ame  map is  superimposed  over  a hexagonal  gri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een  rows and  eighteen  columns, for  a  total of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 (Register today  and receive  a complementary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) Each area  is about 200 kilometers  in diameter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rows and twelve columns can  appear at any on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st, enter the SCROLL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ographic, logistic and political reasons, the g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divided   into  three   fronts-  western,   easte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terranean.   A heavy  red line  delineates the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fronts.  The  western  front  encompasses the 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 Britain, France,  Germany,  etc.   The Eastern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USSR, Poland,  Finland, etc.  The 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 includes Italy,  Yugoslavia,  Greece, Spain, 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Afric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Special 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  areas  have   special  terrain,   such  as  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ignated  by  a flag),  ports  (an  anchor), industr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), mountains  (black inverted  v's), forts  (a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) and marsh (green inverted  v's).  Note, som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bination of terrains (e.g., port and indus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S  - There  are  eight capital  areas, two 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e  Allied   and  three  Soviet.   Each   capit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a flag representing either Germany, It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Britain,  France, the United States  or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on.  Occupying  an enemy capital will  norm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untry to  surrender and  demobilize its 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xception: the Axis must simultaneous control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viet capitals  to force  surrender.  Also, 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 cannot  be forced to surrender.)  Note,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 has one  season to  counter-attack befo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d to surrender and demob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s are  the main  source of supply.   Uni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m cannot be destroyed due to a lack of supply.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on: Soviet capitals can only supply Soviet units.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als are difficult to attack because  of thei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inforced buildings.  All  attacks against capi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-1.   Defenders cannot  be forced  to retreat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ly capitals  are worth 3 VP's  each whil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emy  capitals are worth only  1 VP  each. 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scow, the  middle Soviet capital,  is worth 2  VP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viet player while the other two capital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  VP each.   Also, the  United States' 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th 6 VP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- All  fleets must return to a port 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ason or be destroyed. (Exception: defensive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stay  at sea  until the end  of the  owning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xt turn.) Defending units  cannot be force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port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Port  may  be  converted  into a  bridgehead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ccessful amphibious assault or when a fleet  en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iendly, unsupplied port during an offens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so, some ports may start the scenario as a bridg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ridgeheads cost 2 MP's to build and serve  as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supply.  All attacks against  bridgeheads 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emy  ground  units automatically destroy a  brid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onvert it back to a port) by mov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Y - Industrial areas  provide materiel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r effort.  Also, they are harder to att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ir numerous  reinforced  buildings.  All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 industrial areas  are  at  -1.  All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as  are  worth  1  VP each.  (Exception: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'  industrial   areas  are  worth  2  VP's  e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nding  units cannot  be  forced to  retreat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ial area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NTAINS - Mountain areas are  difficult to mov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k.  All attacks against mountain areas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TS - Forts are entrenched, reinforce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attacks against  fortress areas  are at  -3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inside  forts cannot be  destroyed due to 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not Line (the only fortress in France) c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fortress  after it's occupied by  Axis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fter France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 - Marsh areas are  difficult to move in and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ender much protection.  All attacks against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 are at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 ARROWS  - The  game  map  has three  solid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s.  One  is located  in the  north next  to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in  the southwest  next to French  North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nother in the southeast just below the 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rrow  in  the   north  (To  Mur.)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Allied fleets must move when trying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itary supplies  to the Soviets via  Murmansk. 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only deliver  military  supplies during  non-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in the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rrow in  the  southwest (To  Suez)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units must be moved to go around the 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p of Africa to  the  Suez  canal.  The  arr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theast (To Atl.) represents the direction unit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 to go to the Atlantic.  Note,  you  must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ion buttons (see section 2.10) to move a  un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  map in the direction of the arrows.   Un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ve around Africa during the  deployment  phase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ied units can move around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n-prohibited land areas  start out being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ither the Axis, Allied,  or Soviet player, or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  No  player can  ever control  a prohibited  or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o gain  control of an area, simply  move an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rmored unit into it.  Also,  an airborne unit  can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by ending Phase IV (Military Operations Query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occupied, enemy contro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rolled  areas can  be in  supply during 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ntrolled  areas and  sea areas  can be  mo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deployment. (Exception: fighters and bomber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enemy controlled areas but will  be destroyed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the season there.) During offensive operation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only move over controlled areas.   Fleets can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d areas that are controlled and have a port. 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s transporting infantry or  armor may launch amphi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aults against unoccupied, enemy ports or isl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Movemen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units can never enter the USA. Allied units ca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areas if they are occupied by a Soviet  unit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Soviets  cannot enter Allied areas if  occupi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unit.  British  ground  units cannot ente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ital unless France has already sur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 season (spring,  summer  or  winter) and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39-1945).  Note,  Spring runs from March  to June,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from July to October,  and Winter runs from Nov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Play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player turn - Axis, Allied or Soviet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player(s) is called the defens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 window  displays   a  variety  of  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hat's going on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SCROL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SCROLL button  to enter  the scroll  mod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one of  the DIRECTION  keys to  move the  ma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direction.   To exit  the  SCROLL  mode,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utton or the 2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mode also allows  you to ga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area.  Move the cursor  over the are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st button.   The text window displays  who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its  supply status  and any  special terrain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industry, port or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also  enter  the scroll  mode  during the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query  by pressing the 2nd  button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ap will automatically scroll  when you move a un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dge" using a DIREC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DIRE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six direction  buttons located 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utton.   You can move a unit or  scrol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 (if you're in the scroll mode) by moving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sired  DIRECTION button  and pressing the 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when  your enter the  scroll mode, END and NEX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d with the  UP and DOWN  DIRECTION buttons. 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will return upon exiting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1 EN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END  button ends the  blinking unit's movemen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military operation and causes a new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2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button causes a new unit to start blinking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the 2nd button or "N" key accomplish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3 Defensive Air and Navy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ensive  air  button  allows a  player  to  mov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 during  the  enemies' turn.   The  defensive 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allows  a  player  to move  his  fleets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ies' turn.   These buttons are important 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wart an enemy attack.  (See section 5.9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4 Militar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right  hand corner of the game  map dis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current number of Military Points (MP's). 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MP's are next to the German and Italian hybri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p).  The  Allied player's MP's  are next to  the Brit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and  USA hybrid flag  (middle).  The Soviet  MP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Soviet flag (hammer and sickle on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UNI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antry, armor, fighters, fleets, airborne, bo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boats  are  collectively known  as  "units".   An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occupied if it contains an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cenario has it's own unique set of units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vailable.   Players  should   refer  to  the 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for  details.   Each   player's  armies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i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GA, German, Finnish, Romanian, and other unspecifie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s are black and white with blue borders.  Italia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black and blue with red borders. In EGA, German, Fin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manian units are grey and black with blue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alian units are black and gold with re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ain's  army  is  a   diverse  combination  from 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ralia,  India,  Poland,  New Zealand,  Free  Fre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s.  In CGA, they are light green  and black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rders.  In EGA they are brown and white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GA, French units are green and black with red bord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GA, French units are blue and white with red borders.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are green and black with black borders in both EGA and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GA and CGA, Soviet units are red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edish, Spanish,  Yugoslavian,  Greek and Turkish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and black with blac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Groun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include all infantry and armor unit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ack  with other  ground units  and cannot 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ter  except  when  transported by  a  fleet.  (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s  may stack with friendly  Neutral uni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 units  can move  back  and  forth from  the 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land to Sicily, the triangular  isl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t.   Finally,  ground  units can  move across  wa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jacent land areas during deplo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s must advance into an unoccupied area va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treating or destroyed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Zone-of-Control (Z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 exert a ZOC  into adjacent land areas.   A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enemy movement, retreat and supply.  No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OC has no effect on  friendl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cannot move from one ZOC to another ZOC.  Arm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from ZOC to ZOC but must expend two movemen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:  during offensive operations,   armored un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move from  ZOC to ZOC  even if they only have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(i.e., They can exceed their 3 move allow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ine of  supply can be traced  into a ZOC but  n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Infantry -Depicted by a rifle or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wo moves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ttacks vs. armor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from one ZOC to another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xert ZOC on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ust advance into unoccupied, enemy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stack with  other ground uni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 be  loaded onto fleets  during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 transported across sea 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ment or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ave no moves left after amphibious assaul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e move left after unloading at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Armor    -Depicted by a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hree moves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uring    offensive    operations,  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in a defender destroyed or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eat  allow  the   armor  one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vement. Only applicable onc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ttacks vs. infantry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equired to expend two moves when going from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ZOC. Note, during offensive operations,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ts can still move from ZOC to ZOC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have one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Exert ZOC on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Must advance into unoccupied, enemy are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stack with  other ground uni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u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not move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an be  loaded onto fleets  during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n transported across sea area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ment or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Have one move left after amphibious assault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wo moves left after unloading at friendl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  units can  move across  sea areas. Air units ma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other units. During strategic operations,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can move over enemy controlled areas. Air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 if they end movement over a sea area or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the  season over an enemy occupied area.  Figh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will also be destroyed if they are left over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ighters  -Depicted by the front of an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 offensive  or strategic 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ve  moves before  combat, two  mo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at.   Exception:   USA  fighters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42, have four moves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 offensive  operations,  canno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move during attri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attack or defend if they start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n unsuppl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ot required  to advance into a vaca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 after defender destroyed or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Have a  better chance  than ground 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viving an attack on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uring offensive operations, must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  supplied  ground  unit   or  fl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 enemy ground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  only conduct  one  mission per 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sions include  attacks on other 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tacks from other units.  Exception: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ving into fighters must always en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an attack and destroy U-boat during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  Bombers   -Depicted by the front of a larg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Allowed 12 moves during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not move during offensive or at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Cannot conduct bombing missions if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ason in an unsuppl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estroy  1 enemy  MP  by  moving over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itals or  enemy  home  industrial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xception: the Axis can only bomb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French capitals.)    The bomb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bomber tries to exi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 only conduct one bombing mission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Each enemy  capital or home  industr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only be bombed once per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Bombers moving into enemy fighters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bat even if fighter already conducted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Airborne  -Depicted by a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Allowed 3 moves during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't move during attrition or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uring offensive operations, can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emy occupied or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 take control of unoccupied, enem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as at the end of Phase IV - Militar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ery (i.e., after all other combat has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stroyed if not kept i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fend at -2 vs. armor, -1 again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Once per season during an offensive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friendly airborne unit is in the same are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emy ground unit or where your amphibio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curs, add +1 to the attack. Note, afterw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irborne can't move for the res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Destroyed if it ends movement over a sea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ends season over enemy occup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Cannot be rebuilt if destroyed by "out of supp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NT: Airborne units can successfully invade unoccupied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moving over the island during offensive opera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drawing during the subsequent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 Sea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 units cannot move across  land except into a por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nd the season out of port or they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defensive  fleets may  end their opponent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 of port.)  Sea units may freely stack with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ype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Fleet   -Depicted by a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During offensive  operations, allowed fifty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not move during attrition or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load ground units during deployment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sions were conducted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transport ground units across sea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 at friendly ports during deplo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attack ground units with shore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If transporting amphibious  infantry or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eets can launch  amphibious assaul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occupied, enemy ports o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During offensive operations, can provide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 or island or may build bridgeheads in un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iendly ports (must have at least 2 MP's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deliver  military aid  to the  Sovie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rmansk during non-winter deployment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ez if Persia is under Alli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Allied fleets can sail around Africa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only conduct one mission per season.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 shore bombardment, loading ground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ivery of Soviet military aid, and attacks 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Can attack U-boat during off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Attack at -1 (cumulatively) for every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d during the curren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Type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U-boat  -Depicted by a sub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an only move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an destroy  allied MP's by ending  th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 in the  Atlantic  Ocean.  Some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oy no MP's, others  1 or 2 MP'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random  number).  You be the  ju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 areas to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Troop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ground units, be sure that the ground unit and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ccupying  adjacent areas and that  one of them i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port.  (Exception: ground  units on an isl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 to  have a  port  nearby  to  load up.)  Then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, simply move  the ground unit into 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leet and answer  "Yes" to the question prompt, "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load  tro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ORTANT:  Fleets  that have  already  conducted 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eason may not load any troops.  To unload ground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fleet into a friendly port and  answer "Yes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 prompt, "Want to unload troop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unloading at a friendly port,   infantry have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and armored units have two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nit has  an ID number to help the  player's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units.  The ID number appears in the seco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 window (to  the  far  right, inside  parenth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offensive, attrition  and  strategic oper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deployment.  It  also appears  to the 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uildable unit (underneath the BUIL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Stack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more than  one unit  occupies the  same area,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ppears  in the  lower right hand  corner of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 This number  represents  the total  number of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cked" in the area and is  meant to help the player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of where their un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MC (Mission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the  players keep track of which  fighters, 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eets have already completed a  mission  (and 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make further attacks),  an MC (mission  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text area next to the uni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THREE  features an easy  to use "point and  click"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at  allows players  to concentrate their  ener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implementing a winning strategy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only one input device (mouse, joystick or keyboar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the  entire game  (Exception: players  may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use the "Esc"  key to cancel erroneous  input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utomatically  checks  to  see  which  dev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nd assigns one to each player. 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each  player is assigned,  use the INPUT 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nd then the PLAYER function.  To 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use the DEVI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 the keyboard  is the  only available  device, 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ll the  players to share the keyboard.   If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 are  available, the Allied and  Soviet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 THREE  supports  four   different  input  devic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 joystick A,  joystick  B and  the Microsoft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(To use mouse, install mouse software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turn,  use  the numeric  keypad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r  or   the  cursor  in  the   desired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circumstances,  press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text window and continue the game, or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option,  or move  the blinking unit 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, etc.  Pressing the "L"  key will also era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continue  the game, or cause a new  un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, or exit  the SCROLL or DEPLOY modes, 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mode at the military option text wind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opponent's turn,  pressing  the  "Q"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 Defensive Air  option.  Pressing the  "Z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highlight  the Defensive  Navy  option.   The Axi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  activates the highlighted option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A" key;  the Soviet  by pressing  the "S"  ke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one of  the Defensive optio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" key will cause a new  unit to start blinking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 units   have  had  a  chance   to  move,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turns to the player whose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turn, tilt the  joystick to mov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cursor  in the  desired  direction.   Pressing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button is equivalent to  pressing the space ba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  Pressing the secondary trigger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ing the "L" ke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 opponent's turn,  tilting the joystick 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 Defensive Air  option.  Tilting it 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  the Defensive  Navy  option.  Pressing the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  button  will activate  the  highlighted option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one of  the Defensive option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 trigger button  will cause  a new  unit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 your   turn,  rolling   the  mouse  will 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r or  cursor in  the desired  dire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mouse button is  equivalent to pressing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 (see  above).   Pressing  the  right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ressing the "L" ke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your  opponent's turn, rolling the  mouse upw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the Defensive  Air option.   Rolling it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ighlight the Defensive Navy option. 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 will activate  the highlighted  op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ctivated  one of the Defensive  option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will cause a new unit to 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Multiple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 flexibility, BIG THREE offers 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s to accomplish most  tasks.  (Exception: the E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ique.)  For example,  players can  move their 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 direction  button on the game map, 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on an  unoccupied  area  and pressing  the 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Also, players  may cause a different  unit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epare to move) by moving the cursor over the NEX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game map and pressing  the 1st button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 button, or  by moving the  cursor over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nd pressing the 1st  button.  (Note, the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orks  if the desired unit  is more than one  area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blinking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ROUTIN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has  one turn per season.  The  Axis go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 the Allies and  then the Soviets.   (Not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 don't include the  Allies and others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oviets.)  Each  player's  turn  is  divid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even ph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 -  Count and display V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I - Allocate MP's (spring seas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II- Initial Suppl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V - Military Operation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ffensive, Attrition and Strategic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  - Build and 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I - Surrender and Demobilize Troop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VII- Destroy Unsupplied Units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hases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pleting Phase VII, the  next player takes his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 on.  After each  player has  had a turn, 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.  After the winter season, the yea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Phase I - Count and display V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utosave is on, BIG THREE will automatic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game in progress  under the file name  SAVEGAME.W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each player's turn, BIG THREE 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his current VP total in the text window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usical theme.   It also  highlights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of victory.   Note, if  your level  of victory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Defeat, nothing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musical theme, if you want to 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, start  a NEW game  or SAVE the current  g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sc"  button to  return to the  main menu. 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option to  return to the current game. WARNIN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NEW or LOAD you will erase the current gam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 Points (VP's)  are awarded  by occupying 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areas and the Suez  Canal (the port in Egy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rings).   Friendly  capitals  are worth  3  VP's 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enemy capitals and all industrial areas are wor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P each and the Suez canal is worth 2 VP's. (Exceptio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ddle Soviet capital, Moscow, is worth 2 VP's to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while the other two  Soviet capitals are worth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P each.  Also, the USA capital is worth 6 VP's and the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ustrial areas are worth 2 VP's ea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ix levels of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Victory (AV)-  The results are good 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outcome of the war and its 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Victory (SV)- The results  are good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course of  the  war  but  not its  outc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Victory  (TV)- The  results are  good but 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have  altered  the  course of  the  war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ical  Defeat (TD)-  The  results are  bad,  but not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have  altered  the  course of  the  war  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Defeat  (SD)- The results  are bad enough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the  course of  the  war  but  not its  outc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Defeat- The results are  bad enough to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utcome  of  the  war and  its  aftermath.   (Note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 defeat has  no  corresponding level  of VP'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 automatically  when  a  player  has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number of VP's for a strategic defe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game, the player with the high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is the  winner.  If the players have  the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ictory, the game is considered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any   scenarios,  one  side  starts   with  a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.   To make  for balanced  play, the  superio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tarts  at a  lower level of  victory.  So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raged if your side starts with a strategic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.  It's  only a  reflection of your  superi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.  Also realize  the onus of attack  res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 an inferior  military force  usually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VP's for an  absolute or strategic vi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 it against  a superior  military forc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enario is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Phase II - Allocate Military Points (Spring Seas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ring, each player is  allocated one Military Poin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VP plus 1 MP  for every three unspent MP'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 year. (Exception: The Soviet  player receives 1 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 four unspent  MP's.)  Military Points  are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te offensive operations, declare war and bui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Phase III - Initial Suppl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ies require an enormous  amount of food, fuel,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dicine  just to function normally.   Losing this "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", for even a short period of time, can destroy a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 attack and  defend.  Units are 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pply if they begin  their  turn  in  a  supplied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rea is supplied if you can trace a  contiguous  pa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d areas, free of enemy units and enemy ZOC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ntrolled supply source.  Note, supply can be tr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enemy ZOC but not through it.  (Exception: supply c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s be traced through a friendly infantry or  armored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ardless of the presence of enemy ZOC.)  Supply line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exceed 18 area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sources include friendly and occupied capitals,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oth a port and  supply (also called  bridgehead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reas  on  the game map that contain  both a po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  (one is in  southern  France and  the  ot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en), and the eastern-most land areas of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reas 2,18  4,18  6,18 and 8,18). Important: suppl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the Soviet Union can only supply Soviet unit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OLL mode to check an areas' current supply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uppl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antry, armor and airborne units that start thei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unsupplied  area cannot move or attack 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.  If they  are still out of supply at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(Phase VII), they are destroyed. Fighters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tart their turn in an uncontrolled area cannot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issions (however, they can move) until thei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on islands or in unsupplied areas next to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can be supplied during offensive operations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into the island or port. Unsupplied ground uni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move or attack during the season,  but at leas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 be destroyed at the end of Phase VII.   Note,   S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rea 14,8)   is a unique island because it can 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either Malta (area 15,9) or the Italian ma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xis can  supply only one German unit in  Africa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Allies control Malta (area 15,9).   If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 unit is in Africa then the unit with the  largest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gets  supplied  and the others don't.  Not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limit to the number of Italian units that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frica.  This rule only applies to German units in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are west of the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Phase IV - Military Operations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choose one military operation for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s.  Exceptions: You  won't be queried about  a fro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nits  are present  on that  front, or  if the 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apable of  moving during  a particular  oper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ith  no MP's  remaining will  not be  que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 operations.  Finally, strategic operation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ree fronts  simultaneously.  In  other words,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operations, all fighters  and bombers can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 regardless of which front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move  one front at a  time.   All units o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 move  and attack first,  followed by all unit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ern front and then the Mediterranea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only  infantry and  armor can  move and  attac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.  Bombers are  only allowed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during  strategic operations.  The U-boat 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except during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four  different  military operations:  Off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, Pass and Strate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nsive - Costs  one MP and allows the player 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with infantry, armor,  fighters, fleets and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ensive player may  move his fighters and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defensive air and defensive  navy option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and  fleets that  attack in an  offens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be used  in the  next Defensive  Phase (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next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- Allows  the player to only move  and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and  armor.  This  operation usually  inflic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on your opponent, but also holds your casualt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.   Also,  no  defensive  air or  naval  mov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- Neither of the above operation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-  Allows the player  to move and attack 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and  bombers in  an attempt  to bomb  enemy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defensive  player may move his  figh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air option.   Note, strategic operations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e  fronts.  That  is, all  fighters and  bo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nd attack regardless of which front they'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military operations query,  you  can  press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instead of Yes or No,  to enter the SCROL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round the map. This may help you arrive at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ccidentally bypass your desired  milit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ect the wrong operation, press "Esc" before mo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 This should  return you to the top of 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ny spent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ink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chosen a military  operation for a give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 units on that front will  automatically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.  The  blinking unit is  the only unit that  can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 a different  unit blink, press  the 2nd 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he  cursor over the NEXT  button on the game 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1st button,  or place the  cursor over  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nd  press the  1st button.   (Note, the  la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work  if the blinking unit is not 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unit or if both units are ground un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the  END button to  end the blinking  unit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t of the operation and make a new uni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 window displays  the blinking  units'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remaining, mission completed  status and ID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blinking unit,  move the cursor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button  and press the 1st  button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 cursor in  an unoccupied,  or enemy  control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area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ll air units on  the screen blink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ll ground  units and sea units.  After all  un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creen have moved,  BIG THREE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rolls  for other units  located in other par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combat, attempt to  move the blinking un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rea as the enemy unit.  This can be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one area at a time  (the recommended way) or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desired  enemy unit and pressing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This will cause the unit to approach the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rea at a time, but not necessarily in th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.   Your unit  may accidentally  encounter a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r a different enemy unit than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or bombers that end  the military operation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ntrolled, sea or prohibited area are destroyed.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that end over a sea or enemy occupied  area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ccidentally  move the  blinking unit  in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 immediately press  the "Esc"  key. 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r unit to it's  original location and rest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ccidentally  cause combat to occur,  press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anytime before  the final  random number 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ve  and the  combat will be  cancelled.  If  you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fter the final number has been generated, com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6 Phase V - Build and Deploy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build and  deployment phase  allows players 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troyed units,  build new units  and move some unit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 location.  Note,  if  a player  doesn't  have any  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or any available units  to build, the BUI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first entering this phase  a menu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options:  BUILD  DEPLOY  SCROLL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layer has units available  to build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P  remaining, then  underneath the  BUILD option  app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 that can be built  by moving the highlighter ove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essing the  1st button.  You will also  see the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 number immediatel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neath  the  DEPLOY option,  you'll  see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loyments  remaining.  Every  time you  move a  un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LOY,  the number  of deployments  remaining decreas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.  (Exception: if  a  unit has  already  been mov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son using the DEPLOY option, you  can go back and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without reducing your remaining deploy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enter the  scroll mode,  move the cursor ove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d the Build and  Deployment Phase, mov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END and press the 1s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ding a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uild a  unit, first move the highlighter  over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the desired unit.  You may select the desired un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olling up and  down the list of available  un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8" or "2"  key (keyboard), tilting the joystick 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joystick) or rolling the mouse up or down (mouse). 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ye on the ID number to  the right of the buildabl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 selecting  a  unit,  press the  1st  or  2nd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cost  1 MP  to build, armor  cost 2  MP'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 3 MP's,  Fleets cost  5  MP's, Airborne  cost 2  M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s cost  3 MP's  and the  U-boat cost  2 MP'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enough MP's remaining to build the unit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 appears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ake a mistake and accidentally build the wrong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 press the  "Esc" key.   This should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 and replace your spent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Infantry, Armor, Fighters, Airborne and Bo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built unit automatically appears in the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' capital. (Exception: you must select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e Soviet  capitals you want  the new unit to appear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stacking limits on ground unit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Fleets and the U-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lect a controlled home port to build the un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: German and Italian units can only be buil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and will automatically appear there.  Otherwise,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is defined  as a  port located  inside the  spo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 that  built the  unit.   Great  Britain has 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  has four,  the USA  has three  and the  Sovi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eployment, you can freely move units arou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 subject  to  the following  restrictions.   Grou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orne  units   cannot  enter  or  leave   an  enemy  Z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These  units  may always enter a capital or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Also, they may always exit  a capital or for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 they don't  try to  enter  an enemy ZOC.)  Ground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cross sea areas unless first loaded on board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o load a ground unit, the fleet must no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ducted a mission.   Figthers and bombers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oss over enemy contro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Phase VI - Surrender and Demobiliz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 of the Axis turn only, if  the German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is  occupied  by   the  enemy,  that  count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and demobilize it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Allied turn only, if the French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 is  occupied  by   the  enemy,  that  countr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 and  demobilize  its units. 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forced to surrender.  If France surrender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occupied, Fr. N. Africa areas controlled by the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witched to Ax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Soviet turn only, if the Axi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ll three Soviet capitals, the Soviet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and demobilize thei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bilized units cannot be rebuilt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just because a country surrenders, it doesn't me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s  areas  revert  to the  control  of  the 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y.   The  remaining  areas  only become 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ing a ground uni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Phase VII - Destroy Unsuppli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leets  still at sea  (out of port) are  destroy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or bombers not over a controlled area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y airborne units still over a sea  or  enemy 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nfantry, armor and airborne units that began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upply and are still out of supply are now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 destroyed  by  lack   of  supply  ar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ing  during  the  next build  and  deployment 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: Airborne units destroyed by lack of supp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Defensive Air and Nav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your opponent's offensive operation, you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sive Air or Navy  Options.  This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fighters and/or  fleets in  an effort  to thwa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nent's  attack(s).   Any of your fighters tha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 or  fleets  that  conducted  missions  dur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turn cannot move during the defensive op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y built fighters and fleets cannot be moved. If n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 available  to  move  on  the  current  front, BI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 recognizes  this  and  ignores 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 units are allowed their full movement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 a defensive  option, move the  highligh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sired  option  and  press  the  1st  or  2nd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ion:  when  using the  keyboard, press  the "Q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defensive cursor  up and  the "Z"  key to 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Also, to activate the  defensive option,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s  should press  the "A"  key while 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press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fighters cannot initiate any attacks, eve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ghters.  However,  they can guard an  area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 it  and waiting  for the  enemy to  attack.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strategic  operations, defensive fighters 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fighters and bombers.)   Defensive fighter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ffered a defender retreat can't move or defend tha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general  rule, don't leave you  defensive figh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or  uncontrolled areas at  the end of 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   They will  eventually be  destroyed unless 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 selecting an  offensive operation during 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   Even then,  they are  considered out  of supp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allowed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 fleets are  allowed to  attack other  flee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not attack anything else.  Once they attack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, they are  stuck out at sea cannot  move anym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ext turn.  You'll need to move them with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or deployment to get them back safety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nsive fleets are better at blockading enemy flee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ing the enemy to enter combat unless they stay put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because of the -1 modifier for every 3 are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0 Military Aid Conv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ason the Allied player may create a convo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P's in  order to aid  the Soviets.  The Allied 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 to select  a  fleet to  escort  the convo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oy remains with the fleet until delivery via Murman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a.   Fleets escorting  a convoy  may not  also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 ground  units.  The military aid  may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viets either through  Murmansk or Persia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loy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id delivered through Murmansk is subjec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xis  fleets, fighters and U-boats  stationed in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only port  in Norway).  Allied fleets  cannot be h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se attacks, only the  military aid being escor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 military aid to the Soviets via Murmansk,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 escorting fleet  off the  edge of  the ma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of the black arrow next to Norway.  Not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 direction arrow keys to  accomplish this.  Murm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osed during winter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itary aid  can only  be delivered  through Persia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an industrial area and the  Suez canal are under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 To deliver aid to the Soviets via Persia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t escorting the aid into the Suez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 occurs when  your  unit attempts  to  enter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by  an enemy  unit.  First,  BIG THREE 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between one and  six (simulating the ro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).  Then  the appropriate  combat modifiers are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ndom  number  to  get the  total  and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s' outcome.   A total  of less  than one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ult  as a one and  a total above seven 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sult as a seven.  In  general, a high total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attacker and a low total is better for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p combat  from occurring, press the  "Esc" key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the last  random  number  is generated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will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ttacks, whether successful or not, cumulatively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die roll  of further  attacks on  that uni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Comb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four  possible   outcomes  to  combat, 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  (A),  Stalemate  (S), Defender  Retreat  (R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 Destroyed  (D).  Each  of  these  is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er destroyed (A)- the attacking unit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lemate (S)- neither the attacker or defende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retreat  (R)- the  defending unit 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eat one area.  It cannot  retreat into an enemy un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ZOC,  an uncontrolled area, inhospitable  terra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 area.  Also,  normal  stacking restri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 apply.   If the defending unit 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area in which to retreat,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ground units on islands suffering a defender retre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and armored units must advance into newly  va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occupied enemy areas.   Also, during offensiv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king armor will be allowed one additional  move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move or attack (only allowed once per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ttrition operations, Defender  Retrea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s  treated like  a  stalemate)  if the  defender  i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, industrial area, fort, port or bridg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 units are  destroyed by  a defender  retre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ffensive operations.  They  are not destro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 if they are in an industri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s and fleets suffering a defender retreat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Defensive air or nav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destroyed  (D)- the  defending unit 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attacking  unit  is  infantry  or  armor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vance  into the  newly vacated  area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offensive operations, attacking armor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dditional movement to either move 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Automatic Re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ding unit is automatically forced to retreat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 attacks a fighter during attrition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ground unit attacks a fleet or U-boat in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 attacks a fighter and the figh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 gr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ground unit, airborne or fleet attacks a bo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fighter attacks a bomber during offensive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ground unit,  fighter or fleet attacks a fight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conducted a 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n Axis unit attacks a British fighter over a Frenc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or a French fighter over a British grou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Comba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modifiers benefit the attacker, negative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previous attack on the defender this season adds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vs. armor at -1.  Armor vs. infantry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ttackers (except armor) vs. airborne at +1 (armor at +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 capital, industrial,  mountain or  marsh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fortress at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er in port and supply source (bridgehead) at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unit vs. fighter with ground support at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eets attack at -1 (cumulatively) for every 3 are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iendly airborne in enemy ground unit's area, add +1 (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sections 6.6, 6.8 and 6.9 for special combat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Gr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 need ground  support to  effectively attack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units.  A fighter has ground support if it is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riendly,  supplied ground unit or  a fleet. 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don't qualify as gr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ound unit  attacking a fighter that  doesn't ha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results in automatic defende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borne  vs.  fighter  without ground  support  resul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French and Italian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e to the low morale of the Italian troops and 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rench and Italian  high command,  all attack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nch and Italians are  at  -1.  All  attack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nch and Italians are at +1.  For your convenience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talian units have a r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Anglo-Franco non-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fighters cannot provide defensive air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nch ground units, nor can  they make attacks using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support.  Conversely,  French fighters can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ground  units nor  make attacks with  Britis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 Also, British ground units cannot enter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prior to the surrender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Russian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xis troops  were  sorely unprepared  for the 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 winter.  To reflect this,  in the winter of 19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41, Axis attacks  are made at -3 while  Soviet at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t +3.  In the winter of 1942, Axis attacks ar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while the  Soviets attack at +2.  In the  winter of 19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attacks are made at -1 while the Soviets attack at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his rule only effects Axis units inside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Rommel's Tactical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1943, all German armor units in North Africa  (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ez canal) attack at +1 and defend at -1.  N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 can only supply one German unit in North Africa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Allies control Malta (section 5.4, paragraph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Combat Results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ti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vs. Ground unit.. 1S 2S 3S 4S 5S 6R 7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s in  capital, industrial,  port and  fortres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gnore defender retreat (treat it like a stalem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ens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vs. Ground unit.. 1A 2A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Ground Unit...... 1A 2S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Fighter.......... 1A 2A 3S 4R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Fleet............ 1A 2A 3A 4S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Bomber........... 1S 2D 3D 4D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hter vs. U-boat........... 1S 2S 3S 4S 5S 6D 7D (+3 after 19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ground unit........ 1A 2S 3S 4S 5R 6R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fighter............ 1A 2A 3S 4S 5D 6D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fleet.............. 1S 2S 3A 4D 5A 6D 7D (-1 every 2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eet vs. U-boat............. 1S 2S 3S 4S 5S 6D 7D (+3 after 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phibious Assault........... 1A 2A 3D 4D 5D 6D 7D (+1 vs. N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if neu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mber vs. Fighter........... 1A 2A 3A 4A 5S 6S 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 Amphibious As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 may launch  amphibious assaults against  un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my controlled ports or  islands by moving a flee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orting an infantry or armored unit into th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ault gets no benefit from  previous  attacks. 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rborne in the port adds +1 to the attack (once a s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launch a successful amphibious assault on a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t least 2 MP's, you may build a bridgehead.   Bri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s cost two MP's to  build and change an  ordinary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port and supply source.  Bridgehead defend at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to  serve as a  source of supply until 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emy.   At that point,  they revert  to a  norm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ion: the Suez canal will remain a  bridgehea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tured  by the  enemy.)   Note, in several scenario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start  out as  bridgeheads and  in others 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croll mode to find ou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amphibious assault is  successful,   the 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nd unit will automatically  be unloaded into the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land.   Unloaded infantry have no moves left  and 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s have one mo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NEUT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neutral countries- Sweden, Spain, Yugosla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ce and Turkey-  have garrisons and special rul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attacked.   Due to space constraints, 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ies' names, like Bulgaria and Portugal,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eden,  Yugoslavia  and  Greece  have  a  garrison  o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antry unit each. Spain and Turkey have two infant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rot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first entering an  area controlled by one of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ies, you will be asked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 declare war on that neutral. If you answer no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is  ignored.  If yes, and you are the Axis play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utral joins the Allies.   If you're the  Alli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utral joins the  Axis.    When a neutral country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ide, you gain control of the countries' arm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areas under i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Italy Enters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 scenarios, Italy starts  out as a  neutra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alian  troops attack the  Allies, the Axis 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 2 MP's  for a  declaration  of war.   Likewise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ied player attacks Italy, the Allies must pay 2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Soviets Enter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scenarios, the Soviets start out as a neutra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not enter any  uncontrolled areas before 194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s   Stalin's  rebuilding   of  the   Soviet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his  ruthless purges  of the 1930's.   After 1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viet player may attack the  Axis player but must p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's  for a  declaration  of war.   The  Soviets may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tral areas at  no cost.  The Axis may  attack the Sov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at a cost of 2 M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USA Enters th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ed  States randomly enters  the war on or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of 1941.   The American forces cannot  move 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y declar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 recommended that  the scenarios  be played 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1- NO MORE PHONEY WAR (WESTERN FRONT 19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In  1939, Hitler  started one  of the  wors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ascinating,  periods in  human history by  laun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attack  on Poland.  The new  German battle tac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 "blitzkrieg", quickly encircled and  destroy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 resistance within the beleaguered nation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s worse,  Joseph Stalin,  the Soviet dictator, 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 pact  with Hitler  to simultaneously invad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.  While  the Allies sat helplessly  by, the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 Polish  nation  was  crushed.   Meanwh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on  the Western front was  quite peaceful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iod was dubbed the  "phoney war".  The allie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to sit  by and let the Germans make 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ring of 1940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39                End:      Winter, 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0                7          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0                8           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3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: At War                    Frenc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    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1                    Infantry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hters        1                    Armor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Fighter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math:  In short,  the  whole campaign  was a 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 for  the Germans and a debacle  for the  Fren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.   The Axis correctly surmised that if they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gium,  the allies  would quickly  send their  best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ward to  its defense.  The  Germans would then  p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e in the Allied lines farther to the south and s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formed  armored units  on a race  to the  sea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ting the best  allied troops off and leaving  the r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s wide open.   The plan worked perfectly  and F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 forced to  surrender.  Worst  still, the  bul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force  was trapped  at the  French port  of Dun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German bungling and a daring sea rescue save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2- AFTER THE 1ST THAW (EASTERN FRONT 1942-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  In  the  summer  of  1941,  Germany  launch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prise attack on the Soviet Union.  The blitz carrie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Russia,  costing the  Soviets dearly as  whol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 surrounded and  destroyed.  But  the terrible 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halted  the Axis drive  at the very gates  of Mos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ler's refusal  to withdraw his troops  to winter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 caused  the collapse  of  the  entire fron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s  pressed   their  winter   counter-offensive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how the lines  held and the Germans  began prep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pring offensive.  Instead  of striking towards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 Hitler  moved his  armored  units  south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eful city of Staling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Spring, 1942                End:      Winter, 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0                6           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viet          0                5             5  6  8 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  1941 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 5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 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With  the coming  of  Spring,  the German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on  the march.   They gobbled  up immense  chu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territory in  the south while playing  a wai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north.   However, their  southern offensive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lled at the  city of Stalingrad in the  face of fan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iet  resistance.   The Soviets  managed  to  tie dow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 German  army  in vicious  hand-to-hand  and  stre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street combat.  Hitler, once again ignoring the ad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enerals,  discounted reports of a  large Soviet bu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orth and south of the city.  Instead, he ord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s to dig  in and hold the city at  all cos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vitable Soviet  winter offensive came, the  Germa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hopelessly trapped behind  enemy lines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 from which the Germans would never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3- AFRIKA KORPS (MEDITERRANEAN FRONT 1940-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ummer of 1940,  France capitulated and Britai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against  the Axis juggernaut.  By  winter, the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ritain" was raging in the skies above London and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rchill, the British Prime Minister,  desperately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ctory to boost sagging mo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:    Winter, 1940                End:      Winter, 1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:     Starting        Starting         Victo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P's         Deployments       SD TD TV SV 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xis            3                4             8 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ied          3                4             5  6  7  8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: At War                      Italy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                      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antry        1        1           Infantry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mor           -        1           Fighter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irborne        -        1           Fleets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: 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Start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antry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o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s  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et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math:  Churchill  got  the victory  he  so 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 in the far off deserts of North Africa. 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routed the Italians,  capturing thousands of pris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while, the Italians launched a surprise attack on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uffered  another   humiliating  defeat.   The  G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ed  and  quickly  conquered the  ill-fated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the Axis  struck at Yugoslavia and  sent General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mell,  the  "Desert  Fox",   to  stabilize  the 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iorating   situation  in   North  Africa.    To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's surprise,  Rommell struck  quickly and  d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tish  all the  way back  to where  they had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wards, the  battle for North Africa  see-saw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,  but   in  the   end,  the   lack  of   suppl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forcements and the  entry of the United  St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 eventually forced the Axis from the continen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Powers Abbreviations (printed in all capit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. -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.  -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SR -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tral Country and Othe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.   -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N. Africa- French North Africa (Morroco, Tunis, Alg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.    -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w.  -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.   -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.   -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.    -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d.  -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k.  -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ug.   -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bbreviation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.  - British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.  - French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- Italian island, colony o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ur. - To Murmansk (deployment only, not allowed in w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ez - To the Suez canal around  the southern tip of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uring deploy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l. - To the Atlantic Ocean around the southern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rica (during deploy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 or MP's - Military Points  are needed to build  new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rebuild  destroyed units, to declare  w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duct  offensive  operations.   MP'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ed during enemy strateg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or VP's - Victory  Points determine  a  players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y and therefor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button - On mouse i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oystick is the main trigg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keyboard i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nd button - On mouse i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joystick is the secondary trigg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keyboard is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sc" key - The escape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nput requirements are well documented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flowing  smoothly.  However, due to  tim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aints,  some  useful  short  cut  keys  are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ed.  Therefore,  please take  note of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ess the  "Esc" key at the Display  Victory Point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hase I) to return to the Main Menu.  Note, i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on,  you must  wait  until  it stops  play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While at the Main Menu,  the F1 key toggles the s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off, the F2 key toggles autosave on and off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9 key temporarily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Press  the  "Esc"  key  during  offensive,  attr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c  operations  to  cancel erroneous or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ment.   Or  press the "Esc" key before any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moved to exit an erroneous militar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o make another unit blink during offensive, attr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ategic  operations,  move the cursor over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and press the first button. Or, press the 2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next unit (according to the ID number) will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Press  the  2nd  button during  the  military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 to enter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89 by SDJ Enterprises, Inc., St. Louis,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reserved.  No part of this publication may 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a retrieval system,  or transmitted, 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, electronic, mechanical, photocopying, recording, or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the express, prior written permission of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hibit 1-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BIG THRE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SDJ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SCROLL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\  �  / �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&lt;- � -&gt; �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(Game Map)                  � /  �  \ �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(Area)                    ���������͹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End �Next�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Def. Air �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Def. Navy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   MP 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Axis    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                                    �         �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͹Allied   �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(Date) �(Player)�           (Text)            �         �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(Area) � (Turn) �           (Area)            �Soviet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Ľ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Map Area (Section 2.2)....... European theatr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rea (Section 2.6)........... The current season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Turn (Section 2.7)......... The current play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Window (Section 2.8)......... Displays a variety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OLL button (Section 2.9)....... Press to enter the scro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ION Button (Section 2.10)... Move a unit or scroll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Button (Section 2.11)........ Ends the blinking unit'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Button (Section 2.12)....... Causes a new un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ensive Air (Section 2.13)...... Move defensive player'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ensive Navy (Section 2.13)..... Move defensive player's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litary Points (Section 2.14).... Each player's Milit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